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татья на тему: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Социально-личностное направление работы ДОУ №179 «Алиса»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Заместитель заведующей по УВР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Кошелева Татьяна Юрьев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возможно себе представить социально-личностное развитие ребенка как нечто отдельное самостоятельное. Данное развитие происходит постоянно, пронизывая все сферы жизни и деятельности ребенка. Играя, занимаясь, общаясь с взрослыми и сверстниками, он учится жить рядом с другими, учитывать их интересы, правила, нормы поведения в обществе, т.е. становится социально компетентным.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 xml:space="preserve">Для удобства работы мы условно выделили 5 компонентов в социально-личностном направлении: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1. Эмоциональное благополучие ребенк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оложительное отношение ребенка к окружающим людям, бережное отношение к окружающему миру (рукотворному, не рукотворному)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3. Развитие коммуникативной компетентности ребенк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4. Развитие социальных навыков у дете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Формирование культуры здоровь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этого в нашем детском саду мы проводим разнообразную работ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Для обеспечения эмоционального благополучия ребенка</w:t>
      </w:r>
      <w:r>
        <w:rPr>
          <w:rFonts w:cs="Times New Roman" w:ascii="Times New Roman" w:hAnsi="Times New Roman"/>
          <w:sz w:val="24"/>
          <w:szCs w:val="24"/>
        </w:rPr>
        <w:t xml:space="preserve"> педагоги организуют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ро радостных встреч, когда дети называют друг друга ласковым именем, желают добра, улыбаются, настраиваются на доброе событие дн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дивидуальные беседы на интересующие детей темы. Или так называемые “Задушевные посиделки”, где дети и взрослые рассказывают интересные истории из своей жизни (смешные и грустные, иногда и трагичные). Эти минуты дружественной близости взрослых с ребенком неоценимы, воспринимаются ребенком как знак доверия и уваже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чинение детьми творческих рассказов о себе, о своей семье с последующим составлением книг и оформлением её рисункам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дивидуальные фото выставки (“Я маленький”, “Я играю”, “Я помогаю маме” и другое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лементы аутотренинга; игры-занятия в сухом бассейне, игры с песком и водой помогают детям расслабиться снять агрессию, получить заряд положительных эмоций, развивают уверенность в себе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Образовательная деятельность по развитию представлений об окружающем мире и о себе. Использование метода коллекционирования содействует возникновению общения, совместных игр (в группах собранны коллекции камней, ракушек, игрушек из киндерсюрпризов и другие)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Персональные творческие выставки детей повышают статус ребенка в группе, способствуют развитию интереса к нему других детей, вызывают желание детей к творчеству. (У нас экспонировались работы детей по живописи, лепке из теста и другие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ому же способствуют традиции празднования Дня именинника (с обязательным исполнением “Каравая” и добрыми пожеланиями и детскими подарками от каждого ребенка)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Кружковая работа “Умелец», «Карусель», «Волшебный мир театра», клуб  «Неболейка», «Почемучка», «Теремок», «Волшебная кисточка», «Здоровячок» – помогают раскрытию индивидуальности и развития личных интересов детей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Интересен такой прием как копилка добрых дел: это накопление фишек детьми (каждый ребенок в свою ячейку), за добрые дела, сделанные ими в течение месяца – это может быть: помощь товарищу, воспитателю, няне; выполнение правил поведения в течение дня без замечаний и напоминаний. За проступки – фишки теряются (отдаются обратно воспитателю). В конце месяца подводятся итоги, определяется I, II, III место – по количеству фишек, и вручаются призы (сладости и игрушки). Данный прием стимулирует детей к выполнению правил поведения, быть вежливыми, трудолюбивыми, чутко относиться к другим людя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метно-развивающая среда в группе (уголок уединения, ширмы, ёмкости личных вещей, рамки для рисунков в группе, оборудование для самостоятельной деятельности, оборудование для режиссерских и ролевых игр); направлена на обеспечение индивидуальной комфортности дете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Для развития положительного отношения ребенка к окружающим людям</w:t>
      </w:r>
      <w:r>
        <w:rPr>
          <w:rFonts w:cs="Times New Roman" w:ascii="Times New Roman" w:hAnsi="Times New Roman"/>
          <w:sz w:val="24"/>
          <w:szCs w:val="24"/>
        </w:rPr>
        <w:t xml:space="preserve"> мы проводим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идактические игры, направленные на ознакомление и воспитание толерантного отношения к разным людям (“Народы мира”, “У кого какой дом”, подбери картинку)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чтение сказок разных народов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ссматривание иллюстративного материала на формирование правильного поведения в различных ситуациях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-  коллективные работы по изодеятельности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-  коллективные дела (праздники, снежные постройки, посадка цветов, изготовление поделок из природного материала);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- оформление фотогазеты о каком-либо совместном мероприятии. (Как мы отдыхали на природе, Как мы лепили снежный городок)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бор ситуаций, которые могут возникнуть в жизни, в которых надо сделать нравственный выбор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меренное создание ситуаций, требующих от детей взаимопомощ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товыставки, фотоальбом с фотографиями всех детей группы  (помогают почувствовать дух единства, важности всех и каждого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Развитию бережного отношения к окружающему миру (рукотворному, не рукотворному)</w:t>
      </w:r>
      <w:r>
        <w:rPr>
          <w:rFonts w:cs="Times New Roman" w:ascii="Times New Roman" w:hAnsi="Times New Roman"/>
          <w:sz w:val="24"/>
          <w:szCs w:val="24"/>
        </w:rPr>
        <w:t xml:space="preserve"> способствуют: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- образовательная деятельность области «Познание» (экология) и «Безопасность»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- чтение художественной литературы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- дидактические игры природоведческого содержания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- разбор ситуаций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- просмотр спектаклей на экологические темы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- акции (Посади цветок, покорми птиц)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- уход за растениями в уголке природы и на участке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- трудовая деятельность (различные виды труд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Развитию коммуникативной компетентности ребенка</w:t>
      </w:r>
      <w:r>
        <w:rPr>
          <w:rFonts w:cs="Times New Roman" w:ascii="Times New Roman" w:hAnsi="Times New Roman"/>
          <w:sz w:val="24"/>
          <w:szCs w:val="24"/>
        </w:rPr>
        <w:t xml:space="preserve"> способствуют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Элементы психогимнастики на образовательной деятельности по изодеятельности, ознакомлению с окружающим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пециальные игры и упражнения, направленные на развитие распознавания и выражения своих эмоций “Облако настроения”, “Зеркало” и т.п.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ассаж су-джок шариками в сочетании с заданиями на эмоциональное проявление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гры драматизаци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еатрализованный игры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- просмотр спектаклей, чтение художественной литературы с последующим обсуждением характера героев, их настроения, поступк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Для развития социальных навыков у детей</w:t>
      </w:r>
      <w:r>
        <w:rPr>
          <w:rFonts w:cs="Times New Roman" w:ascii="Times New Roman" w:hAnsi="Times New Roman"/>
          <w:sz w:val="24"/>
          <w:szCs w:val="24"/>
        </w:rPr>
        <w:t xml:space="preserve"> мы проводим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идактические игры (выбери что правильно, а что неправильно)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бор ситуаций с обсуждением как бы ты поступил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пециальные игры на общение “Позвони заболевшему другу”, “Скульпторы”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элементы сказкатерап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</w:rPr>
        <w:t>Для формирования культуры здоровья</w:t>
      </w:r>
      <w:r>
        <w:rPr>
          <w:rFonts w:cs="Times New Roman" w:ascii="Times New Roman" w:hAnsi="Times New Roman"/>
          <w:sz w:val="24"/>
          <w:szCs w:val="24"/>
        </w:rPr>
        <w:t xml:space="preserve"> проводятся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 Физкультурно-оздоровительные мероприятия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тренняя гимнастика /ежедневно в течение года/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имнастика после сна /ежедневно в течение года/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ждение босиком по «дорожке здоровья»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ыхательная гимнастика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очечный массаж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душные ванны /перед сном, после сна/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разовательная деятельность по физической культуре /3 раза в неделю/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альчиковая гимнастика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таминизация: соки, напитки, сиропы, витамины /ежедневно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аливание солнцем, водой /в летний период/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филактика плоскостопия /ежедневно/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филактика осанки детей /ежедневно/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зкультминутки /ежедневно/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вижные игры /ежедневно/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ртивные и подвижные игры на прогулке /ежедневно/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здоровительные бег в конце прогулки /в теплое время года/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портивные досуги, праздники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2. Образовательная деятельность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Образовательная деятельность, в которой ребенок приобретает знания о своем организме, способах сохранения своего здоровья  (например, в средней группе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ПОЗНАНИЕ: «Поможем  мышонку  Пику быть здоровым»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«Путешествие в страну Витаминово», «Поможем мышонку Пику  - Продукты и здоровье»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ХУДОЖЕСТВЕННОЕ ТВОРЧЕСТВО: Лепка «Фруктовый натюрморт»,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епка «Мойдодыр», Аппликация «Что опасно для ребенка»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СОЦИАЛИЗАЦИЯ: «Моем, моем, чисто, чисто…», «Если хочешь быть здоров!». «Путешествие в страну Дружелюбия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ММУНИКАЦИЯ «Умоем куклу Катю»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ЗЫКА - «Настроение - в музыке», «Голоса животных в музыке»)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 Игровая деятельность</w:t>
      </w:r>
      <w:r>
        <w:rPr>
          <w:rFonts w:cs="Times New Roman" w:ascii="Times New Roman" w:hAnsi="Times New Roman"/>
          <w:sz w:val="24"/>
          <w:szCs w:val="24"/>
        </w:rPr>
        <w:t xml:space="preserve"> (обучающие, развивающие, творческие игры и игровые упражнения)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ятельность, обеспечивающая возможность приобретения способов выполнения, формирования умений и опыта здоровьесберегающих действий, например: д/и «Полезные и вредные продукты», « Если хочешь быть здоров!», « В саду - на огороде» и т.д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Решение проблемно-практических ситуаци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пользуются в работе с детьми  для выработки первоначального ситуативного поведения, направленного на охрану и укрепление своего здоровь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Досуги и праздник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 этих мероприятиях организуется контроль сверстников и самоконтроль за двигательным поведением, содействующие формированию здоровьесберегающего поведения в эмоционально насыщенной обстановке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пример: «День Здоровья», «23 февраля», «Мой веселый звонкий мяч», « Наши любимые подвижные игры», «Минутки шалости», «День Доброты и Вежливости», «Мама - слово дорогое…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Складывающиеся ситуации</w:t>
      </w:r>
      <w:r>
        <w:rPr>
          <w:rFonts w:cs="Times New Roman" w:ascii="Times New Roman" w:hAnsi="Times New Roman"/>
          <w:sz w:val="24"/>
          <w:szCs w:val="24"/>
        </w:rPr>
        <w:t>, включающие применение детьми в повседневной жизни сформированных умений и навыков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Детский клуб «Неболейка»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стниками этого клуба являются воспитанники группы № 6 «Жемчужинка». Работу клуба осуществляет воспитатель Орлова Т.В. по программе оздоровления дошкольников М.Ю.Картушиной «Зеленый огонек здоровья». Акцент в оздоровительной работе направлен на профилактику простудных заболеваний, нарушений опорно-двигательного аппарата и зрения, дети также получают знания о работе органов и систем организма, что особенно актуально в современных условиях жизни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/>
          <w:sz w:val="24"/>
          <w:szCs w:val="24"/>
        </w:rPr>
        <w:t>7. Работа с родителями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before="0" w:after="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В работе с семьей по формированию потребности в здоровом образе жизни у детей используются как традиционные, так нетрадиционные формы работы с родителями, такие как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информационные стенды, тематические выставки,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-  с большим успехом проходит «</w:t>
      </w:r>
      <w:r>
        <w:rPr>
          <w:rFonts w:cs="Times New Roman" w:ascii="Times New Roman" w:hAnsi="Times New Roman"/>
          <w:sz w:val="24"/>
          <w:szCs w:val="24"/>
          <w:u w:val="single"/>
        </w:rPr>
        <w:t>День открытых дверей</w:t>
      </w:r>
      <w:r>
        <w:rPr>
          <w:rFonts w:cs="Times New Roman" w:ascii="Times New Roman" w:hAnsi="Times New Roman"/>
          <w:sz w:val="24"/>
          <w:szCs w:val="24"/>
        </w:rPr>
        <w:t>». Родители активно посещают образовательную деятельность и другие мероприятия с участием детей. Знакомятся с проведением комплекса оздоровительных мероприятий в ДОУ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- Интересно проходят </w:t>
      </w:r>
      <w:r>
        <w:rPr>
          <w:rFonts w:cs="Times New Roman" w:ascii="Times New Roman" w:hAnsi="Times New Roman"/>
          <w:sz w:val="24"/>
          <w:szCs w:val="24"/>
          <w:u w:val="single"/>
        </w:rPr>
        <w:t>семинары для родителей с элементами тренинга</w:t>
      </w:r>
      <w:r>
        <w:rPr>
          <w:rFonts w:cs="Times New Roman" w:ascii="Times New Roman" w:hAnsi="Times New Roman"/>
          <w:sz w:val="24"/>
          <w:szCs w:val="24"/>
        </w:rPr>
        <w:t>, в которых принимает участие педагог-психолог. Одной из целей семинаров является знакомство родителей с формами и методами оздоровительной работы в семье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- В нетрадиционной обстановке проходят «</w:t>
      </w:r>
      <w:r>
        <w:rPr>
          <w:rFonts w:cs="Times New Roman" w:ascii="Times New Roman" w:hAnsi="Times New Roman"/>
          <w:sz w:val="24"/>
          <w:szCs w:val="24"/>
          <w:u w:val="single"/>
        </w:rPr>
        <w:t>Круглые столы»</w:t>
      </w:r>
      <w:r>
        <w:rPr>
          <w:rFonts w:cs="Times New Roman" w:ascii="Times New Roman" w:hAnsi="Times New Roman"/>
          <w:sz w:val="24"/>
          <w:szCs w:val="24"/>
        </w:rPr>
        <w:t>. В занимательной форме педагоги, специалисты и родители моделируют жизненные ситуации, проигрывая их, обсуждают актуальные проблемы воспитания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чень интересно проходят спортивные праздники с участием родителей: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Мама, папа, я – спортивная семья»,  праздник, посвященный Дню защитника Отечества «Наши защитники»,  стали традиционными «Дни здоровья», праздник, посвященный «Дню защиты детей, физкультурные досуги, «Зимние забавы».</w:t>
      </w:r>
    </w:p>
    <w:p>
      <w:pPr>
        <w:pStyle w:val="Normal"/>
        <w:spacing w:before="0" w:after="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 xml:space="preserve">Отдельное внимание хочется уделить такой высокоэффективной форме работы с родителями, как </w:t>
      </w:r>
      <w:r>
        <w:rPr>
          <w:rFonts w:cs="Times New Roman" w:ascii="Times New Roman" w:hAnsi="Times New Roman"/>
          <w:b/>
          <w:sz w:val="24"/>
          <w:szCs w:val="24"/>
        </w:rPr>
        <w:t>«Родительский клуб»</w:t>
      </w:r>
      <w:r>
        <w:rPr>
          <w:rFonts w:cs="Times New Roman" w:ascii="Times New Roman" w:hAnsi="Times New Roman"/>
          <w:sz w:val="24"/>
          <w:szCs w:val="24"/>
        </w:rPr>
        <w:t>. Целью деятельности клуба являются следующие параметры: создание условий для формирования доверительных и ответственных отношений между семьей и педагогами ДОУ, гармонизация детско-родительских отношений, комплексное психолого-педагогическое сопровождение семьи, творческое развитие самих педагогов, а также создание условий для организации досуговой деятельности.  В нашем ДОУ работают 4 родительских клуба по 4 направлениям                  (по  ФГТ)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* </w:t>
      </w:r>
      <w:r>
        <w:rPr>
          <w:rFonts w:cs="Times New Roman" w:ascii="Times New Roman" w:hAnsi="Times New Roman"/>
          <w:b/>
          <w:sz w:val="24"/>
          <w:szCs w:val="24"/>
        </w:rPr>
        <w:t>«Клуб молодых родителей»</w:t>
      </w:r>
      <w:r>
        <w:rPr>
          <w:rFonts w:cs="Times New Roman" w:ascii="Times New Roman" w:hAnsi="Times New Roman"/>
          <w:sz w:val="24"/>
          <w:szCs w:val="24"/>
        </w:rPr>
        <w:t xml:space="preserve">  имеет свою направленность – это социально-личностное развитие детей раннего и младшего возраста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* </w:t>
      </w:r>
      <w:r>
        <w:rPr>
          <w:rFonts w:cs="Times New Roman" w:ascii="Times New Roman" w:hAnsi="Times New Roman"/>
          <w:b/>
          <w:sz w:val="24"/>
          <w:szCs w:val="24"/>
        </w:rPr>
        <w:t>Клуб «Домашний очаг»</w:t>
      </w:r>
      <w:r>
        <w:rPr>
          <w:rFonts w:cs="Times New Roman" w:ascii="Times New Roman" w:hAnsi="Times New Roman"/>
          <w:sz w:val="24"/>
          <w:szCs w:val="24"/>
        </w:rPr>
        <w:t xml:space="preserve"> - это клуб художественно-эстетического направления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* </w:t>
      </w:r>
      <w:r>
        <w:rPr>
          <w:rFonts w:cs="Times New Roman" w:ascii="Times New Roman" w:hAnsi="Times New Roman"/>
          <w:b/>
          <w:sz w:val="24"/>
          <w:szCs w:val="24"/>
        </w:rPr>
        <w:t>Клуб «Готовимся к школе»</w:t>
      </w:r>
      <w:r>
        <w:rPr>
          <w:rFonts w:cs="Times New Roman" w:ascii="Times New Roman" w:hAnsi="Times New Roman"/>
          <w:sz w:val="24"/>
          <w:szCs w:val="24"/>
        </w:rPr>
        <w:t xml:space="preserve"> - имеет познавательно-речевое направление и предназначен для родителей детей старшего дошкольного возраста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* </w:t>
      </w:r>
      <w:r>
        <w:rPr>
          <w:rFonts w:cs="Times New Roman" w:ascii="Times New Roman" w:hAnsi="Times New Roman"/>
          <w:b/>
          <w:sz w:val="24"/>
          <w:szCs w:val="24"/>
        </w:rPr>
        <w:t>Клуб «Будь здоров»</w:t>
      </w:r>
      <w:r>
        <w:rPr>
          <w:rFonts w:cs="Times New Roman" w:ascii="Times New Roman" w:hAnsi="Times New Roman"/>
          <w:sz w:val="24"/>
          <w:szCs w:val="24"/>
        </w:rPr>
        <w:t xml:space="preserve"> - направлен на физическое развитие и оздоровление детей старшего дошкольного возраста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мы для родительских клубов выбираются с учетом запроса родителей и стоящих перед нами психолого-педагогических задач.  За чашкой чая родители получают квалифицированную помощь специалистов ДОУ. Занятия во всех клубах проходят исключительно на добровольной основе. Количество участников колеблется от 5 до 20 человек. 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 Работа с педагогическим коллективом: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Для развития компетентности педагогов по данному вопросу мы организуем консультации “Формирование нравственного здоровья”, “Игры на формирование доброжелательных отношений между дошкольниками”, “Игры с агрессивными детьми”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Педсоветы: “Обеспечение психофизического здоровья дошкольников”, “Учимся понимать друг друга”. Подготовлены методические рекомендации для педагогов: “Использование песочницы в коррекции эмоционально-волевой и социальной сферы детей раннего и младшего возраста”, “Как играть с гиперактивными детьми” и другие. 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оме этого в ДОУ работают 2 педагогических клуба, их работу можно отнести к одной из форм обучения педагогов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* </w:t>
      </w:r>
      <w:r>
        <w:rPr>
          <w:rFonts w:cs="Times New Roman" w:ascii="Times New Roman" w:hAnsi="Times New Roman"/>
          <w:b/>
          <w:sz w:val="24"/>
          <w:szCs w:val="24"/>
        </w:rPr>
        <w:t>Клуб «Молодой педагог»</w:t>
      </w:r>
      <w:r>
        <w:rPr>
          <w:rFonts w:cs="Times New Roman" w:ascii="Times New Roman" w:hAnsi="Times New Roman"/>
          <w:sz w:val="24"/>
          <w:szCs w:val="24"/>
        </w:rPr>
        <w:t xml:space="preserve"> предназначен для обучения молодых специалистов и педагогов, которые недавно пришли в дошкольное учреждение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* Клуб «Изюминки»</w:t>
      </w:r>
      <w:r>
        <w:rPr>
          <w:rFonts w:cs="Times New Roman" w:ascii="Times New Roman" w:hAnsi="Times New Roman"/>
          <w:sz w:val="24"/>
          <w:szCs w:val="24"/>
        </w:rPr>
        <w:t xml:space="preserve"> объединяет  педагогов, которые имеют разносторонние интересы и делятся своими творческими находками с коллегами.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аким образом, в результате проводимой работы, дети  умеют корректировать свое поведение, чаще находятся в положительном эмоциональном состоянии, имеют собственное мнение, самостоятельно выбирают друзей, игрушки, виды деятельности.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Дети положительно относятся к окружающим людям, стараются учитывать мнения других людей, стремятся к совместной деятельности, знают способы взаимодействия и выхода из конфликтных ситуаций и многие умеют это делать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оме этого, дети обладают знаниями о функциях и строении организма, о безопасном поведении, о том, как сохранить свое здоровье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для кого не секрет, что год от года увеличивается количество детей с трудностями в поведении, агрессивных, гиперактивных, с синдромом дефицита внимания. С такими детьми очень непросто работать, необходимы особые педагогические умения и мастерство. Уделяя внимание этим проблемам, как в методической работе, так и в практической деятельности, у педагогов повышается педагогическое мастерств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8T05:28:00Z</dcterms:created>
  <dc:creator>Педкабинет</dc:creator>
  <dc:description/>
  <cp:keywords/>
  <dc:language>en-US</dc:language>
  <cp:lastModifiedBy>Педкабинет</cp:lastModifiedBy>
  <cp:lastPrinted>2013-03-18T13:56:00Z</cp:lastPrinted>
  <dcterms:modified xsi:type="dcterms:W3CDTF">2013-10-09T06:19:00Z</dcterms:modified>
  <cp:revision>5</cp:revision>
  <dc:subject/>
  <dc:title/>
</cp:coreProperties>
</file>